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名称：</w:t>
      </w:r>
      <w:r>
        <w:rPr>
          <w:rFonts w:ascii="Times New Roman" w:hAnsi="Times New Roman" w:cs="Times New Roman" w:eastAsia="仿宋_GB2312"/>
          <w:sz w:val="32"/>
          <w:szCs w:val="32"/>
        </w:rPr>
        <w:t>农村分散式生活污水低成本低能耗处理技术及设备研究</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提名单位意见：</w:t>
      </w:r>
      <w:r>
        <w:rPr>
          <w:rFonts w:ascii="Times New Roman" w:hAnsi="Times New Roman" w:cs="Times New Roman" w:eastAsia="仿宋_GB2312"/>
          <w:sz w:val="32"/>
          <w:szCs w:val="32"/>
        </w:rPr>
        <w:t>该项目根据我省部分地区农村生活污水的水质特征，优化了系统池体结构和滤料组成，建立了系统的运行和管理方案，广泛应用于农村分散式生活污水处理工程，并取得良好的环境效益、社会效益和经济效益，证明有良好的推广应用前景。项目成果经由中科院院士刘宝珺等组成的科技成果评价委员会评价，一致认为该项目成果创新性明显，项目成果总体达到了国际先进水平。此外，将本项目研究成果作为主要技术内容的提案受到了中国农工民主党中央委员会办公厅采纳并上报全国政协。该项目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两部专著，且先后取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发明专利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实用专利，在全省建立</w:t>
      </w:r>
      <w:r>
        <w:rPr>
          <w:rFonts w:eastAsia="仿宋_GB2312" w:cs="Times New Roman" w:ascii="Times New Roman" w:hAnsi="Times New Roman"/>
          <w:sz w:val="32"/>
          <w:szCs w:val="32"/>
        </w:rPr>
        <w:t>50-1500m³/d</w:t>
      </w:r>
      <w:r>
        <w:rPr>
          <w:rFonts w:ascii="Times New Roman" w:hAnsi="Times New Roman" w:cs="Times New Roman" w:eastAsia="仿宋_GB2312"/>
          <w:sz w:val="32"/>
          <w:szCs w:val="32"/>
        </w:rPr>
        <w:t>的农村污水处理示范工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座，出水水质达到《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达到国际同类处理工艺先进水平。拟提名该项目参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四川省科技进步奖。</w:t>
      </w:r>
    </w:p>
    <w:p>
      <w:pPr>
        <w:pStyle w:val="Normal"/>
        <w:spacing w:lineRule="exact" w:line="5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简介：</w:t>
      </w:r>
      <w:r>
        <w:rPr>
          <w:rFonts w:ascii="Times New Roman" w:hAnsi="Times New Roman" w:cs="Times New Roman" w:eastAsia="仿宋_GB2312"/>
          <w:sz w:val="32"/>
          <w:szCs w:val="32"/>
        </w:rPr>
        <w:t>农村生活污水不同于城镇和工业污水，其具有分散性、持续性、局部性等污染特征，因此城镇生活污水处理厂的模式在农村推行会存在建造成本高，操作复杂，管理人员配置要求高，覆盖面积有限等问题。本项目通过现场调查→室内试验→优化改进→室内试验→工程应用的思路，研究所选基质的物理化学特性、氧的扩散性能和微生物特征等与氮素污染物去除效率之间的关系，分析在不同运行方式下，设备的水力学特性以及氮素污染物的变化规律，阐明对氮素污染物的去除机理；接着结合氮污染物去除机理，以质量平衡方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箱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型理论为基础，对系统中脱氮生态动力学进行研究，并构建脱氮生态动力学模型；最后，在以上基础上，推导出相关的数学模型（如滤池最优高度计算模型、最佳水力负荷计算模型以及水力负荷周期计算模型等），对设备进行优化控制定量化研究，提高氮污染物的去除效率，先后取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发明专利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实用专利，与国内外同类技术比较处于国际先进水平。此外，将本项目研究成果作为主要技术内容的提案受到了中国农工民主党中央委员会办公厅采纳并上报全国政协。</w:t>
      </w:r>
    </w:p>
    <w:p>
      <w:pPr>
        <w:pStyle w:val="Normal"/>
        <w:spacing w:lineRule="exact" w:line="5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知识产权证明目录：</w:t>
      </w:r>
      <w:r>
        <w:rPr>
          <w:rFonts w:ascii="Times New Roman" w:hAnsi="Times New Roman" w:cs="Times New Roman" w:eastAsia="仿宋_GB2312"/>
          <w:color w:val="000000"/>
          <w:kern w:val="0"/>
          <w:sz w:val="32"/>
          <w:szCs w:val="32"/>
        </w:rPr>
        <w:t>一种人工快速渗滤系统污水脱氮处理方法及应用；一种人工快速渗滤池及其应用；基于厌氧氨氧化型两段式人工快速渗滤系统及其启动方法；两段式人工快速渗滤系统及其污水处理方法；一种混合进水反硝化式人工快速渗滤系统；广泛</w:t>
      </w:r>
      <w:r>
        <w:rPr>
          <w:rFonts w:eastAsia="仿宋_GB2312" w:cs="Times New Roman" w:ascii="Times New Roman" w:hAnsi="Times New Roman"/>
          <w:color w:val="000000"/>
          <w:kern w:val="0"/>
          <w:sz w:val="32"/>
          <w:szCs w:val="32"/>
        </w:rPr>
        <w:t>pH</w:t>
      </w:r>
      <w:r>
        <w:rPr>
          <w:rFonts w:ascii="Times New Roman" w:hAnsi="Times New Roman" w:cs="Times New Roman" w:eastAsia="仿宋_GB2312"/>
          <w:color w:val="000000"/>
          <w:kern w:val="0"/>
          <w:sz w:val="32"/>
          <w:szCs w:val="32"/>
        </w:rPr>
        <w:t>下高效去除污水中三氯生的载体及其制备方法；</w:t>
      </w:r>
      <w:bookmarkStart w:id="0" w:name="_GoBack"/>
      <w:bookmarkEnd w:id="0"/>
      <w:r>
        <w:rPr>
          <w:rFonts w:ascii="Times New Roman" w:hAnsi="Times New Roman" w:cs="Times New Roman" w:eastAsia="仿宋_GB2312"/>
          <w:color w:val="000000"/>
          <w:kern w:val="0"/>
          <w:sz w:val="32"/>
          <w:szCs w:val="32"/>
        </w:rPr>
        <w:t>一种人工快速渗滤污水处理设备。</w:t>
      </w:r>
    </w:p>
    <w:p>
      <w:pPr>
        <w:pStyle w:val="Normal"/>
        <w:spacing w:lineRule="exact" w:line="5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主要完成人情况：</w:t>
      </w:r>
      <w:r>
        <w:rPr>
          <w:rFonts w:ascii="Times New Roman" w:hAnsi="Times New Roman" w:cs="Times New Roman" w:eastAsia="仿宋_GB2312"/>
          <w:color w:val="000000"/>
          <w:kern w:val="0"/>
          <w:sz w:val="32"/>
          <w:szCs w:val="32"/>
        </w:rPr>
        <w:t>李云祯（四川省生态环境科学研究院，副所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研究员）、刘思宇（四川省生态环境科学研究院，副处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工）、刘姝媛（四川省生态环境科学研究院，工程师）、陈俊敏（西南交通大学，教授）、付永胜（西南交通大学，教授）、许文来（西南交通大学，教授）、郭旭晶（西南交通大学，副研究员）、乌兰（四川国润和洁环境科技有限公司，总经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工）、杨秋林（四川国润和洁环境科技有限公司，副总经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工）、叶晓阳（四川国润和洁环境科技有限公司，投资经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级）。</w:t>
      </w:r>
    </w:p>
    <w:p>
      <w:pPr>
        <w:pStyle w:val="Normal"/>
        <w:spacing w:lineRule="exact" w:line="5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完成单位：</w:t>
      </w:r>
      <w:r>
        <w:rPr>
          <w:rFonts w:ascii="Times New Roman" w:hAnsi="Times New Roman" w:cs="Times New Roman" w:eastAsia="仿宋_GB2312"/>
          <w:color w:val="000000"/>
          <w:kern w:val="0"/>
          <w:sz w:val="32"/>
          <w:szCs w:val="32"/>
        </w:rPr>
        <w:t>四川省生态环境科学研究院、西南交通大学、 四川国润和洁环境科技有限公司。</w:t>
      </w:r>
    </w:p>
    <w:p>
      <w:pPr>
        <w:pStyle w:val="Normal"/>
        <w:spacing w:lineRule="exact" w:line="5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945b7"/>
    <w:rPr>
      <w:kern w:val="2"/>
      <w:sz w:val="18"/>
      <w:szCs w:val="18"/>
    </w:rPr>
  </w:style>
  <w:style w:type="character" w:styleId="Char1" w:customStyle="1">
    <w:name w:val="页脚 Char"/>
    <w:basedOn w:val="DefaultParagraphFont"/>
    <w:link w:val="Footer"/>
    <w:qFormat/>
    <w:rsid w:val="00e945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945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945b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40</Words>
  <Characters>38</Characters>
  <CharactersWithSpaces>127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10:00Z</dcterms:created>
  <dc:creator>della</dc:creator>
  <dc:description/>
  <dc:language>en-US</dc:language>
  <cp:lastModifiedBy>sy</cp:lastModifiedBy>
  <dcterms:modified xsi:type="dcterms:W3CDTF">2020-05-30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